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территории Астраханской области </w:t>
      </w:r>
      <w:r>
        <w:rPr>
          <w:b/>
          <w:bCs/>
          <w:i/>
          <w:sz w:val="28"/>
          <w:szCs w:val="28"/>
          <w:u w:val="single"/>
        </w:rPr>
        <w:t>с 16 по 26 марта 2021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первый этапа Общероссийской антинаркотической акции «Сообщи, где торгуют смертью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кция инициирована Управлением по контролю за оборотом наркотиков  УМВД России по Астраханской области и проводится в тесном взаимодействии 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здравоохранения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образования и науки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культуры и туризма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ом физической культуры и спорта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ом социального развития и труда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гентством по делам молодежи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ами местного самоуправления, активной гражданской общественностью, СМИ.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Цель Акции -  </w:t>
      </w:r>
      <w:r>
        <w:rPr>
          <w:sz w:val="28"/>
          <w:szCs w:val="28"/>
          <w:lang w:val="ru-RU"/>
        </w:rPr>
        <w:t>привлечение общественности к участию в противодействии незаконному обороту наркотик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бор и отработка полученной от граждан оперативно-значимой информ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указанный период </w:t>
      </w:r>
      <w:r>
        <w:rPr>
          <w:bCs/>
          <w:sz w:val="28"/>
          <w:szCs w:val="28"/>
        </w:rPr>
        <w:t xml:space="preserve">на территории региона планируется реализовать </w:t>
      </w:r>
      <w:r>
        <w:rPr>
          <w:sz w:val="28"/>
          <w:szCs w:val="28"/>
        </w:rPr>
        <w:t>комплекс мероприятий информационного, оперативно-профилактического и агитационно-пропагандистского характера, направленный на противодействие употреблению                  и распространению наркотических средств, пропаганду здорового образа жизни, вовлечение подростков и  молодежи в волонтерское антинаркотическое движ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в по телефонам «горячих линий», граждане могут получить </w:t>
      </w:r>
      <w:r>
        <w:rPr>
          <w:bCs/>
          <w:color w:val="000000"/>
          <w:sz w:val="28"/>
          <w:szCs w:val="28"/>
        </w:rPr>
        <w:t xml:space="preserve">консультативную помощь от квалифицированных специалистов </w:t>
      </w:r>
      <w:r>
        <w:rPr>
          <w:sz w:val="28"/>
          <w:szCs w:val="28"/>
        </w:rPr>
        <w:t xml:space="preserve">в сфере здравоохранения, профилактики зависимостей от психоактивных веществ, лечения и реабилитации наркопотребителей, а также высказать свои предложения                                     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совершенствованию форм и методов профилактической антинаркотической работы в регионе. 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РАЖДАНЕ!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вонив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лефону выделенной лин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>Управления Министерства внутренних дел России по Астраханской обл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0-00-1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Вы     можете      </w:t>
      </w:r>
      <w:r>
        <w:rPr>
          <w:b/>
          <w:sz w:val="26"/>
          <w:szCs w:val="26"/>
        </w:rPr>
        <w:t xml:space="preserve">Анонимно    </w:t>
      </w:r>
      <w:r>
        <w:rPr>
          <w:sz w:val="26"/>
          <w:szCs w:val="26"/>
        </w:rPr>
        <w:t xml:space="preserve">сообщить   информацию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о местах сбыта наркотико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рганизации наркопритонов</w:t>
      </w:r>
      <w:r>
        <w:rPr>
          <w:sz w:val="26"/>
          <w:szCs w:val="26"/>
        </w:rPr>
        <w:t xml:space="preserve">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о фактах пропаганды и распространения наркотиков через сеть Интернет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ультивирования наркосодержащих расте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>Телефон</w:t>
      </w:r>
      <w:r>
        <w:rPr>
          <w:b/>
          <w:sz w:val="26"/>
          <w:szCs w:val="26"/>
        </w:rPr>
        <w:t xml:space="preserve"> выделенной лин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МВД России по Астраханской обл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ет </w:t>
      </w:r>
      <w:r>
        <w:rPr>
          <w:b/>
          <w:sz w:val="26"/>
          <w:szCs w:val="26"/>
        </w:rPr>
        <w:t xml:space="preserve"> КРУГЛОСУТОЧ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ВОН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0-00-1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яви свою гражданскую позицию!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МЕСТЕ СПАСЕМ БУДУЩЕЕ НАЦИИ!</w:t>
      </w:r>
    </w:p>
    <w:sectPr>
      <w:headerReference w:type="default" r:id="rId2"/>
      <w:headerReference w:type="first" r:id="rId3"/>
      <w:type w:val="nextPage"/>
      <w:pgSz w:w="11906" w:h="16838"/>
      <w:pgMar w:left="960" w:right="6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10635</wp:posOffset>
              </wp:positionH>
              <wp:positionV relativeFrom="paragraph">
                <wp:posOffset>-220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4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7" w:hanging="0"/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57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3:00Z</dcterms:created>
  <dc:creator>KaverinaO</dc:creator>
  <dc:description/>
  <dc:language>en-US</dc:language>
  <cp:lastModifiedBy>ОМВП</cp:lastModifiedBy>
  <cp:lastPrinted>2016-10-27T16:04:00Z</cp:lastPrinted>
  <dcterms:modified xsi:type="dcterms:W3CDTF">2021-03-09T13:53:00Z</dcterms:modified>
  <cp:revision>2</cp:revision>
  <dc:subject/>
  <dc:title/>
</cp:coreProperties>
</file>